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>
          <w:sz w:val="24"/>
        </w:rPr>
        <w:t>Hodnosť, meno a priezvisko študenta, dátum narodenia, adresa trvalého bydliska, (pri externom štúdiu uviesť – funkciu a útvar, na ktorom je študent zaradený, uviesť, či je študent v prípravnej alebo stálej službe), číslo služobného preukazu alebo občianskeho preukazu, forma štúdia na Akadémii PZ, učebná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esto a dátum písania žiad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b/>
          <w:b/>
          <w:bCs/>
        </w:rPr>
      </w:pPr>
      <w:r>
        <w:rPr>
          <w:b/>
          <w:bCs/>
        </w:rPr>
        <w:t>Akadémia Policajného zboru v Bratislave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4678" w:leader="none"/>
        </w:tabs>
        <w:ind w:firstLine="4678"/>
        <w:rPr>
          <w:sz w:val="24"/>
        </w:rPr>
      </w:pPr>
      <w:r>
        <w:rPr>
          <w:sz w:val="24"/>
        </w:rPr>
        <w:t>Sklabinská 1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b/>
          <w:b/>
          <w:bCs/>
        </w:rPr>
      </w:pPr>
      <w:r>
        <w:rPr>
          <w:b/>
          <w:bCs/>
        </w:rPr>
        <w:t>835 17   B r a t i s l a v 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c </w:t>
      </w:r>
    </w:p>
    <w:p>
      <w:pPr>
        <w:pStyle w:val="TextBody"/>
        <w:rPr>
          <w:sz w:val="24"/>
        </w:rPr>
      </w:pPr>
      <w:r>
        <w:rPr>
          <w:sz w:val="24"/>
        </w:rPr>
        <w:t>Žiadosť o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ľa čl. .........., ods. .......... písm. .......... Študijného poriadku Akadémie Policajného zboru v Bratislave žiadam o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lohe predkladám: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           podpis š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NE – ODPORÚČAM                                                      NE – SÚHLASÍ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pplk. prof. JUDr. Mgr. Jana Šimonová, PhD.              plk. v. v. doc. Ing. Stanislav Šišulák, PhD., MB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2"/>
          <w:szCs w:val="22"/>
        </w:rPr>
        <w:t>prorektorka</w:t>
        <w:tab/>
        <w:tab/>
        <w:tab/>
        <w:t xml:space="preserve">                                        rektor</w:t>
      </w:r>
      <w:r>
        <w:rPr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pre pedagogickú činnos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3:00Z</dcterms:created>
  <dc:creator>File</dc:creator>
  <dc:description/>
  <cp:keywords/>
  <dc:language>en-US</dc:language>
  <cp:lastModifiedBy>Mária Humenská</cp:lastModifiedBy>
  <cp:lastPrinted>2015-09-22T07:40:00Z</cp:lastPrinted>
  <dcterms:modified xsi:type="dcterms:W3CDTF">2024-04-04T08:43:00Z</dcterms:modified>
  <cp:revision>2</cp:revision>
  <dc:subject/>
  <dc:title>Hodnosť, meno a priezvisko študenta, dátum narodenia, rodné číslo, adresa trvalého bydliska, (pri externom štúdiu uviesť – fun</dc:title>
</cp:coreProperties>
</file>